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44"/>
          <w:szCs w:val="44"/>
          <w:lang w:val="en-US" w:eastAsia="zh-CN"/>
        </w:rPr>
      </w:pPr>
      <w:r>
        <w:rPr>
          <w:b/>
          <w:bCs/>
          <w:i w:val="false"/>
          <w:iCs w:val="false"/>
          <w:sz w:val="44"/>
          <w:szCs w:val="44"/>
          <w:lang w:val="en-US" w:eastAsia="zh-CN"/>
        </w:rPr>
        <w:t>大学生题库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lang w:val="en-US" w:eastAsia="zh-CN"/>
        </w:rPr>
      </w:pPr>
      <w:r>
        <w:rPr>
          <w:b/>
          <w:bCs/>
          <w:i/>
          <w:i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文化常识（</w:t>
      </w:r>
      <w:r>
        <w:rPr>
          <w:b/>
          <w:bCs/>
          <w:sz w:val="32"/>
          <w:szCs w:val="32"/>
          <w:lang w:val="en-US" w:eastAsia="zh-CN"/>
        </w:rPr>
        <w:t>40</w:t>
      </w:r>
      <w:r>
        <w:rPr>
          <w:b/>
          <w:bCs/>
          <w:sz w:val="32"/>
          <w:szCs w:val="32"/>
          <w:lang w:val="en-US" w:eastAsia="zh-CN"/>
        </w:rPr>
        <w:t>题）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东汉时期医学家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张仲景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著有《伤寒杂病论》，被人们称为“医圣”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中国古代四大发明分别是：指南针、造纸术、印刷术、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火药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在中国被誉为“瓷都”的城市是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景德镇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中国境内最早的人类是距今约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7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万年的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元谋人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待到重阳日，还来就菊花”再现了中国传统节日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重阳节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的习俗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满招损，谦受益”形象表达了中华民族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谦虚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的美好品德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百戏之祖”说的是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昆曲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，距今有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60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多年历史，影响深远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447925" cy="169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编钟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是中国古代的一种打击乐器，由青铜制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466975" cy="1362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著名文学作品《茶馆》是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老舍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写的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长篇小说《子夜》是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茅盾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的作品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东汉时期科学家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张衡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发明了世界上最早的地震仪器“地震仪”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唐代陆羽编写了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《茶经》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一书，被后人尊为“茶圣”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截止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年，“汉语桥”世界大学生中文比赛已连续举办</w:t>
      </w: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14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届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北京的传统民居叫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四合院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赵州桥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是当今世界上现存最早、保存最完整的石拱桥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巾帼英雄”中“巾帼”指的是古代妇女身上的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头饰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变脸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是运用在川剧艺术中塑造人物的一种特技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西汉外交家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张骞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两次出使西域，开辟了“丝绸之路”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中国人结婚的时候喜欢贴一个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喜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字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汉代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司马迁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的《史记》是中国第一部纪传体通史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中国第一位获得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012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年诺贝尔文学奖的作家叫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莫言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在中国，每年的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日定为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教师节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，表达对老师的尊重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中国古代四大文学名著是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color w:val="FF0000"/>
          <w:sz w:val="28"/>
          <w:szCs w:val="28"/>
          <w:u w:val="wav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《三国演义》、《西游记》、《水浒传》、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《红楼梦》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中国古代最有名的兵法书叫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《孙子兵法》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剪纸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又叫刻纸、窗花或剪画，是中国最普及额民间传统艺术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那达慕大会”是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蒙古族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历史悠久的传统节日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文房四宝”指的是：笔、墨、纸、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砚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图中展示的中国传统拳术是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太极拳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952625" cy="1133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下图是被誉为“世界七大奇观”之一的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长城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390775" cy="1371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下面图中的棋类叫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围棋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，起源于中国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914650" cy="1638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明代航海家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郑和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曾率领船队七次下西洋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图中的青铜器是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马踏飞燕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324100" cy="1704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意大利商人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马可</w:t>
      </w: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.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波罗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在《马可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波罗游记》中详细描绘了当时的中国文明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富有浓郁民族风情的女装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旗袍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，是由满清妇女的长袍演变的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四书又称四子书，是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《论语》，《大学》《中庸》《孟子》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的合称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目前，中国已经发现的数量最多，规模最大的雕塑，是陕西省的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秦始皇陵兵马俑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泼水节是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傣族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的传统节日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过桥米线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云南   羊肉泡馍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陕西    狗不理包子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天津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刀削面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山西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正月初一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春节   正月十五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元宵节   五月初五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端午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花中四君子是：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梅、兰、竹、菊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汉语知识（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题）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普通话是以北京语音为标准音，以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北方话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为基础方言的全民通用语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Ü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在</w:t>
      </w: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j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、</w:t>
      </w: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q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、</w:t>
      </w: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x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三个声母后，书写是应该去掉两点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一心一意”中第一个“一”念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四声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，第二个“一”念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二声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形声字“湖”和“湘”的形旁都是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氵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孔夫子搬家，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尽是输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竹篮打水，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一场空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猪鼻子里插葱，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装蒜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即使是很能干的妇女，没有米粮也做不出饭来。这个成语是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巧妇难为无米之炊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看图完成成语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三心二意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790700" cy="1828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有一句格言叫：虚心使人进步，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骄傲使人落后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国情知识（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题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“世界杂交水稻之父”是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袁隆平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日是第一个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“孔子学院日”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中国通讯行业三大运营商是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中国移动、中国联通、中国电信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孔子的故乡是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山东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省曲阜市。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中国规定，全国统一时间，称为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北京时间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被誉为中国国宝的黑白相间的动物是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熊猫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中国一共有</w:t>
      </w: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56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个民族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color w:val="FF0000"/>
          <w:sz w:val="28"/>
          <w:szCs w:val="28"/>
          <w:u w:val="wav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国家汉语水平考试，简称</w:t>
      </w:r>
      <w:r>
        <w:rPr>
          <w:rFonts w:eastAsia="新宋体" w:cs="新宋体" w:ascii="新宋体" w:hAnsi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HSK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世界第一高峰是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珠穆朗玛峰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中华人民共和国的国旗是</w:t>
      </w:r>
      <w:r>
        <w:rPr>
          <w:rFonts w:ascii="新宋体" w:hAnsi="新宋体" w:cs="新宋体" w:eastAsia="新宋体"/>
          <w:b w:val="false"/>
          <w:bCs w:val="false"/>
          <w:color w:val="FF0000"/>
          <w:sz w:val="28"/>
          <w:szCs w:val="28"/>
          <w:u w:val="wave"/>
          <w:lang w:val="en-US" w:eastAsia="zh-CN"/>
        </w:rPr>
        <w:t>五星红旗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，旗面为红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57:04Z</dcterms:created>
  <dc:creator>lenovo</dc:creator>
  <dc:description/>
  <dc:language>en-US</dc:language>
  <cp:lastModifiedBy>lenovo</cp:lastModifiedBy>
  <dcterms:modified xsi:type="dcterms:W3CDTF">2015-05-12T23:30:39Z</dcterms:modified>
  <cp:revision>0</cp:revision>
  <dc:subject/>
  <dc:title>大学生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